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7;&amp;#27224;&amp;#27833;&amp;#39321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7;&amp;#27224;&amp;#27833;&amp;#39321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7;&amp;#27224;&amp;#27833;&amp;#39321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3.html"&gt;http://www.cction.com/report/202002/15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577;&amp;#27224;&amp;#27833;&amp;#39321;&amp;#26009;&amp;#24066;&amp;#223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lt;u&gt;&amp;#26577;&amp;#27224;&amp;#27833;&lt;/u&gt;&lt;/b&gt;&lt;/span&gt;&lt;b&gt;&lt;u&gt;&lt;a href="http://www.cction.com/report/202001/149353.html"&gt;&lt;span style="font-size: small;"&gt;&amp;#39321;&amp;#26009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nbsp;&amp;#26577;&amp;#27224;&amp;#27833;&amp;#39321;&amp;#260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26577;&amp;#27224;&amp;#27833;&amp;#39321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nbsp;2019&lt;/b&gt;&lt;b&gt;&amp;#24180;&amp;#26577;&amp;#27224;&amp;#27833;&amp;#39321;&amp;#26009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26577;&amp;#27224;&amp;#27833;&amp;#39321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26577;&amp;#27224;&amp;#27833;&amp;#39321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26577;&amp;#27224;&amp;#27833;&amp;#39321;&amp;#26009;&amp;#24066;&amp;#22330;&amp;#20379;&amp;#38656;&amp;#20998;&amp;#26512;&lt;/b&gt;&lt;/span&gt;&lt;/div&gt;&lt;div&gt;&lt;span style="font-size: small;"&gt;&amp;#31532;&amp;#65292;&amp;#19968;&amp;#33410;&amp;nbsp;&amp;#20013;&amp;#22269;&amp;#26577;&amp;#27224;&amp;#27833;&amp;#39321;&amp;#26009;&amp;#24066;&amp;#22330;&amp;#20379;&amp;#32473;&amp;#29366;&amp;#20917;&lt;/span&gt;&lt;/div&gt;&lt;div&gt;&lt;span style="font-size: small;"&gt;&amp;#19968;&amp;#12289;2012-2019&amp;#24180;&amp;#20013;&amp;#22269;&amp;#26577;&amp;#27224;&amp;#27833;&amp;#39321;&amp;#26009;&amp;#20135;&amp;#37327;&amp;#20998;&amp;#26512;&lt;/span&gt;&lt;/div&gt;&lt;div&gt;&lt;span style="font-size: small;"&gt;&amp;#20108;&amp;#12289;2020-2026&amp;#24180;&amp;#20013;&amp;#22269;&amp;#26577;&amp;#27224;&amp;#27833;&amp;#39321;&amp;#26009;&amp;#20135;&amp;#37327;&amp;#39044;&amp;#27979;&lt;/span&gt;&lt;/div&gt;&lt;div&gt;&lt;span style="font-size: small;"&gt;&amp;#31532;&amp;#20108;&amp;#33410;&amp;nbsp;&amp;#20013;&amp;#22269;&amp;#26577;&amp;#27224;&amp;#27833;&amp;#39321;&amp;#26009;&amp;#24066;&amp;#22330;&amp;#38656;&amp;#27714;&amp;#29366;&amp;#20917;&lt;/span&gt;&lt;/div&gt;&lt;div&gt;&lt;span style="font-size: small;"&gt;&amp;#19968;&amp;#12289;2012-2019&amp;#24180;&amp;#20013;&amp;#22269;&amp;#26577;&amp;#27224;&amp;#27833;&amp;#39321;&amp;#26009;&amp;#38656;&amp;#27714;&amp;#20998;&amp;#26512;&lt;/span&gt;&lt;/div&gt;&lt;div&gt;&lt;span style="font-size: small;"&gt;&amp;#20108;&amp;#12289;2020-2026&amp;#24180;&amp;#20013;&amp;#22269;&amp;#26577;&amp;#27224;&amp;#27833;&amp;#39321;&amp;#26009;&amp;#38656;&amp;#27714;&amp;#39044;&amp;#27979;&lt;/span&gt;&lt;/div&gt;&lt;div&gt;&lt;span style="font-size: small;"&gt;&amp;#31532;&amp;#19977;&amp;#33410;&amp;nbsp;2012-2019&amp;#24180;&amp;#20013;&amp;#22269;&amp;#26577;&amp;#27224;&amp;#27833;&amp;#39321;&amp;#26009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6577;&amp;#27224;&amp;#27833;&amp;#39321;&amp;#26009;&amp;#34892;&amp;#19994;&amp;#20135;&amp;#19994;&amp;#38142;&amp;#20998;&amp;#26512;&lt;/b&gt;&lt;/span&gt;&lt;/div&gt;&lt;div&gt;&lt;span style="font-size: small;"&gt;&amp;#31532;&amp;#65292;&amp;#19968;&amp;#33410;&amp;nbsp;&amp;#26577;&amp;#27224;&amp;#27833;&amp;#39321;&amp;#26009;&amp;#34892;&amp;#19994;&amp;#20135;&amp;#19994;&amp;#38142;&amp;#27010;&amp;#36848;&lt;/span&gt;&lt;/div&gt;&lt;div&gt;&lt;span style="font-size: small;"&gt;&amp;#31532;&amp;#20108;&amp;#33410;&amp;nbsp;&amp;#26577;&amp;#27224;&amp;#27833;&amp;#39321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26577;&amp;#27224;&amp;#27833;&amp;#39321;&amp;#260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9&lt;/b&gt;&lt;b&gt;&amp;#24180;&amp;#26577;&amp;#27224;&amp;#27833;&amp;#39321;&amp;#26009;&amp;#36827;&amp;#20986;&amp;#21475;&amp;#25968;&amp;#25454;&amp;#20998;&amp;#26512;&lt;/b&gt;&lt;/span&gt;&lt;/div&gt;&lt;div&gt;&lt;span style="font-size: small;"&gt;&amp;#31532;&amp;#65292;&amp;#19968;&amp;#33410;&amp;nbsp;2012-2019&amp;#24180;&amp;#26577;&amp;#27224;&amp;#27833;&amp;#39321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26577;&amp;#27224;&amp;#27833;&amp;#39321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2269;&amp;#20869;&amp;#26577;&amp;#27224;&amp;#27833;&amp;#39321;&amp;#26009;&amp;#29983;&amp;#20135;&amp;#21378;&amp;#21830;&amp;#31454;&amp;#20105;&amp;#21147;&amp;#20998;&amp;#26512;&lt;/b&gt;&lt;/span&gt;&lt;/div&gt;&lt;div&gt;&lt;span style="font-size: small;"&gt;&amp;#31532;&amp;#65292;&amp;#19968;&amp;#33410;&amp;#19978;&amp;#28023;&amp;#26041;&amp;#27427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7494;&amp;#27721;&amp;#36828;&amp;#22478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8246;&amp;#21271;&amp;#24247;&amp;#22253;&amp;#31934;&amp;#32454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28142;&amp;#23433;&amp;#19975;&amp;#37030;&amp;#39321;&amp;#26009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6364;&amp;#27663;&amp;#65288;&amp;#22825;&amp;#27941;&amp;#65289;&amp;#39321;&amp;#31934;&amp;#39321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26577;&amp;#27224;&amp;#27833;&amp;#39321;&amp;#26009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26577;&amp;#27224;&amp;#27833;&amp;#39321;&amp;#26009;&amp;#34892;&amp;#19994;&amp;#25237;&amp;#36164;&amp;#21069;&amp;#26223;&amp;#20998;&amp;#26512;&lt;/span&gt;&lt;/div&gt;&lt;div&gt;&lt;span style="font-size: small;"&gt;&amp;#19968;&amp;#12289;&amp;#26577;&amp;#27224;&amp;#27833;&amp;#39321;&amp;#26009;&amp;#34892;&amp;#19994;&amp;#21457;&amp;#23637;&amp;#21069;&amp;#26223;&lt;/span&gt;&lt;/div&gt;&lt;div&gt;&lt;span style="font-size: small;"&gt;&amp;#20108;&amp;#12289;&amp;#26577;&amp;#27224;&amp;#27833;&amp;#39321;&amp;#26009;&amp;#21457;&amp;#23637;&amp;#36235;&amp;#21183;&amp;#20998;&amp;#26512;&lt;/span&gt;&lt;/div&gt;&lt;div&gt;&lt;span style="font-size: small;"&gt;&amp;#19977;&amp;#12289;&amp;#26577;&amp;#27224;&amp;#27833;&amp;#39321;&amp;#26009;&amp;#24066;&amp;#22330;&amp;#21069;&amp;#26223;&amp;#20998;&amp;#26512;&lt;/span&gt;&lt;/div&gt;&lt;div&gt;&lt;span style="font-size: small;"&gt;&amp;#31532;&amp;#20108;&amp;#33410;&amp;nbsp;2020-2026&amp;#24180;&amp;#20013;&amp;#22269;&amp;#26577;&amp;#27224;&amp;#27833;&amp;#39321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26577;&amp;#27224;&amp;#27833;&amp;#39321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6577;&amp;#27224;&amp;#27833;&amp;#39321;&amp;#26009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26577;&amp;#27224;&amp;#27833;&amp;#39321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6577;&amp;#27224;&amp;#27833;&amp;#39321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6577;&amp;#27224;&amp;#27833;&amp;#39321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6577;&amp;#27224;&amp;#27833;&amp;#39321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6577;&amp;#27224;&amp;#27833;&amp;#39321;&amp;#26009;&amp;#34892;&amp;#19994;&amp;#20135;&amp;#19994;&amp;#38142;&lt;/span&gt;&lt;/div&gt;&lt;div&gt;&lt;span style="font-size: small;"&gt;&amp;#22270;&amp;#34920;&amp;#65306;2011-2019&amp;#24180;&amp;#25105;&amp;#22269;&amp;#26577;&amp;#27224;&amp;#27833;&amp;#39321;&amp;#2600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577;&amp;#27224;&amp;#27833;&amp;#39321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577;&amp;#27224;&amp;#27833;&amp;#39321;&amp;#2600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577;&amp;#27224;&amp;#27833;&amp;#39321;&amp;#2600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577;&amp;#27224;&amp;#27833;&amp;#39321;&amp;#2600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577;&amp;#27224;&amp;#27833;&amp;#39321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577;&amp;#27224;&amp;#27833;&amp;#39321;&amp;#2600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577;&amp;#27224;&amp;#27833;&amp;#39321;&amp;#26009;&amp;#34892;&amp;#19994;&amp;#36153;&amp;#29992;&amp;#20351;&amp;#29992;&amp;#32479;&amp;#35745;&amp;#22270;&lt;/span&gt;&lt;/div&gt;&lt;div&gt;&lt;span style="font-size: small;"&gt;&amp;#22270;&amp;#34920;&amp;#65306;2011-2019&amp;#24180;&amp;#25105;&amp;#22269;&amp;#26577;&amp;#27224;&amp;#27833;&amp;#39321;&amp;#2600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577;&amp;#27224;&amp;#27833;&amp;#39321;&amp;#26009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6577;&amp;#27224;&amp;#27833;&amp;#39321;&amp;#26009;&amp;#34892;&amp;#19994;&amp;#24066;&amp;#22330;&amp;#20379;&amp;#32473;&lt;/span&gt;&lt;/div&gt;&lt;div&gt;&lt;span style="font-size: small;"&gt;&amp;#22270;&amp;#34920;&amp;#65306;2011-2019&amp;#24180;&amp;#26577;&amp;#27224;&amp;#27833;&amp;#39321;&amp;#26009;&amp;#34892;&amp;#19994;&amp;#24066;&amp;#22330;&amp;#38656;&amp;#27714;&lt;/span&gt;&lt;/div&gt;&lt;div&gt;&lt;span style="font-size: small;"&gt;&amp;#22270;&amp;#34920;&amp;#65306;2011-2019&amp;#24180;&amp;#26577;&amp;#27224;&amp;#27833;&amp;#39321;&amp;#26009;&amp;#34892;&amp;#19994;&amp;#24066;&amp;#22330;&amp;#35268;&amp;#27169;&lt;/span&gt;&lt;/div&gt;&lt;div&gt;&lt;span style="font-size: small;"&gt;&amp;#22270;&amp;#34920;&amp;#65306;&amp;#26577;&amp;#27224;&amp;#27833;&amp;#39321;&amp;#26009;&amp;#25152;&amp;#23646;&amp;#34892;&amp;#19994;&amp;#29983;&amp;#21629;&amp;#21608;&amp;#26399;&amp;#21028;&amp;#26029;&lt;/span&gt;&lt;/div&gt;&lt;div&gt;&lt;span style="font-size: small;"&gt;&amp;#22270;&amp;#34920;&amp;#65306;&amp;#26577;&amp;#27224;&amp;#27833;&amp;#39321;&amp;#260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577;&amp;#27224;&amp;#27833;&amp;#39321;&amp;#26009;&amp;#34892;&amp;#19994;&amp;#24066;&amp;#22330;&amp;#35268;&amp;#27169;&amp;#39044;&amp;#27979;&lt;/span&gt;&lt;/div&gt;&lt;div&gt;&lt;span style="font-size: small;"&gt;&amp;#22270;&amp;#34920;&amp;#65306;2020-2026&amp;#24180;&amp;#20013;&amp;#22269;&amp;#26577;&amp;#27224;&amp;#27833;&amp;#39321;&amp;#26009;&amp;#34892;&amp;#19994;&amp;#20379;&amp;#32473;&amp;#39044;&amp;#27979;&lt;/span&gt;&lt;/div&gt;&lt;div&gt;&lt;span style="font-size: small;"&gt;&amp;#22270;&amp;#34920;&amp;#65306;2020-2026&amp;#24180;&amp;#20013;&amp;#22269;&amp;#26577;&amp;#27224;&amp;#27833;&amp;#39321;&amp;#26009;&amp;#34892;&amp;#19994;&amp;#38656;&amp;#27714;&amp;#39044;&amp;#27979;&lt;/span&gt;&lt;/div&gt;&lt;div&gt;&lt;span style="font-size: small;"&gt;&amp;#22270;&amp;#34920;&amp;#65306;2020-2026&amp;#24180;&amp;#20013;&amp;#22269;&amp;#26577;&amp;#27224;&amp;#27833;&amp;#39321;&amp;#2600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3.html"&gt;http://www.cction.com/report/202002/15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